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_GBK"/>
          <w:sz w:val="34"/>
          <w:szCs w:val="34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竞聘工作各环节评委及工作人员名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82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竞聘环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评委及工作人员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量化计分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李艺鑫、李莹、朱燕华</w:t>
            </w:r>
          </w:p>
        </w:tc>
      </w:tr>
      <w:tr>
        <w:trPr>
          <w:trHeight w:val="11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专业考试命题及答案复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邓选成、范国权、郑素碧</w:t>
            </w:r>
          </w:p>
        </w:tc>
      </w:tr>
      <w:tr>
        <w:trPr>
          <w:trHeight w:val="11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专业考试评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谭献慧、范国权、李艺鑫、郑素碧、姚丽欢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聘管委测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邓选成、谭献慧、范国权、尹彪、饶应斌、余文浩、郑素碧、戚秋平、骆志成、钟志勇、李巧林、孟繁钰、任涛、陈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聘管委测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分值统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谭献慧、李艺鑫、郑素碧、姚丽欢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科室部门测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余文浩、郑素碧、曾小兰、钟志勇、杨燕珠、姚远、陈筱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科室部门测评分值统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吴碧仪、杨燕珠、姚远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1T19:19:00Z</cp:lastPrinted>
  <dcterms:modified xsi:type="dcterms:W3CDTF">2017-08-02T01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