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"/>
          <w:sz w:val="34"/>
          <w:szCs w:val="34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1T19:19:00Z</cp:lastPrinted>
  <dcterms:modified xsi:type="dcterms:W3CDTF">2017-08-02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